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ECRETO N.º 3667/2000, DE 15 DE DEZEMBRO DE 2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1025</wp:posOffset>
                </wp:positionH>
                <wp:positionV relativeFrom="paragraph">
                  <wp:posOffset>112395</wp:posOffset>
                </wp:positionV>
                <wp:extent cx="2753360" cy="652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652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Revoga o Decreto n.º 3649 de 22 de novembro de 2000”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8pt;height:51.4pt;mso-wrap-distance-left:9.05pt;mso-wrap-distance-right:9.05pt;mso-wrap-distance-top:0pt;mso-wrap-distance-bottom:0pt;margin-top:8.85pt;mso-position-vertical-relative:text;margin-left:245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Revoga o Decreto n.º 3649 de 22 de novembro de 2000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 xml:space="preserve">O PREFEITO DA CIDADE DE SÃO JOÃO DE MERITI,  no uso de suas atribuições legais e constitucionais,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   E   C   R   E   T   A  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Fica revogado o Decreto 3649 de 22 de novembro de 2000, que abriu o crédito adicional suplementar no valor de 2.360.041,00             ( dois milhões, trezentos e sessenta mil e quarenta e hum reais )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e Decreto entrará em vigor na data de sua publicação,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699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9/12/2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1077" w:gutter="0" w:header="0" w:top="2127" w:footer="8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8000"/>
        <w:sz w:val="30"/>
      </w:rPr>
    </w:pPr>
    <w:r>
      <w:rPr>
        <w:b/>
        <w:i/>
        <w:color w:val="008000"/>
        <w:sz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19:32:00Z</dcterms:created>
  <dc:creator>MARCO LISBOA</dc:creator>
  <dc:description/>
  <dc:language>en-US</dc:language>
  <cp:lastModifiedBy>PMSJM</cp:lastModifiedBy>
  <cp:lastPrinted>2000-12-15T16:31:00Z</cp:lastPrinted>
  <dcterms:modified xsi:type="dcterms:W3CDTF">2001-07-16T12:49:00Z</dcterms:modified>
  <cp:revision>3</cp:revision>
  <dc:subject/>
  <dc:title>SUBSECRETARIA DE PROMOÇÃO SOCIAL</dc:title>
</cp:coreProperties>
</file>